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28575</wp:posOffset>
                </wp:positionV>
                <wp:extent cx="171069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AGINA. Casa de la Juven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/ Ruperto Chapí,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100 ALCOBEN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91 659 09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91 659 18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50.6pt;mso-wrap-distance-left:7.1pt;mso-wrap-distance-right:7.1pt;mso-wrap-distance-top:0pt;mso-wrap-distance-bottom:0pt;margin-top:2.2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AGINA. Casa de la Juvent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/ Ruperto Chapí,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100 ALCOBEN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91 659 09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91 659 18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rFonts w:eastAsia="Arial"/>
          <w:u w:val="none"/>
        </w:rPr>
        <w:t xml:space="preserve">             </w:t>
      </w:r>
      <w:r>
        <w:rPr/>
        <w:t>PROGRAMACION DE SESION</w:t>
      </w:r>
    </w:p>
    <w:p>
      <w:pPr>
        <w:pStyle w:val="Normal"/>
        <w:rPr/>
      </w:pPr>
      <w:r>
        <w:rPr/>
      </w:r>
    </w:p>
    <w:p>
      <w:pPr>
        <w:pStyle w:val="TextBody"/>
        <w:ind w:left="-284" w:hanging="0"/>
        <w:rPr/>
      </w:pPr>
      <w:r>
        <w:rPr/>
        <w:t>Curso:</w:t>
        <w:tab/>
        <w:tab/>
        <w:tab/>
        <w:tab/>
        <w:tab/>
        <w:t xml:space="preserve">Sesión: 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echa:</w:t>
        <w:tab/>
        <w:tab/>
        <w:tab/>
        <w:t xml:space="preserve">Profesorado: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jetivos Operativos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2"/>
        <w:gridCol w:w="163"/>
      </w:tblGrid>
      <w:tr>
        <w:trPr>
          <w:trHeight w:val="375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enidos Clave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0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_tradnl"/>
              </w:rPr>
              <w:t>(Incluir Breve descripción de cara a la publicación de la noticia, en diferentes medios de difusión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520"/>
      </w:tblGrid>
      <w:tr>
        <w:trPr>
          <w:trHeight w:val="37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cadores y Mecanismos de Evaluación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63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RROLLO (Técnicas,…)</w:t>
            </w:r>
          </w:p>
        </w:tc>
      </w:tr>
      <w:tr>
        <w:trPr>
          <w:trHeight w:val="10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639"/>
      </w:tblGrid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 y presupuesto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5648"/>
              <w:gridCol w:w="2369"/>
            </w:tblGrid>
            <w:tr>
              <w:trPr>
                <w:trHeight w:val="77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  <w:t>Cantidad: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  <w:t>Descripción del pedido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  <w:t>Proveedor y Presupuesto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;Lucida Sans Unicode" w:hAnsi="Gill Sans;Lucida Sans Unicode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;Lucida Sans Unicode" w:hAnsi="Gill Sans;Lucida Sans Unicode"/>
                      <w:b/>
                      <w:sz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-02_PO-06 Ed 1 18-0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7960</wp:posOffset>
          </wp:positionH>
          <wp:positionV relativeFrom="paragraph">
            <wp:posOffset>-158115</wp:posOffset>
          </wp:positionV>
          <wp:extent cx="706120" cy="551180"/>
          <wp:effectExtent l="0" t="0" r="0" b="0"/>
          <wp:wrapSquare wrapText="bothSides"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4410</wp:posOffset>
          </wp:positionH>
          <wp:positionV relativeFrom="paragraph">
            <wp:posOffset>-197485</wp:posOffset>
          </wp:positionV>
          <wp:extent cx="1390650" cy="590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pBdr>
        <w:bottom w:val="single" w:sz="6" w:space="0" w:color="999999"/>
      </w:pBdr>
      <w:spacing w:before="0" w:after="67"/>
    </w:pPr>
    <w:rPr>
      <w:rFonts w:ascii="Arial" w:hAnsi="Arial" w:eastAsia="Arial Unicode MS" w:cs="Arial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14:00Z</dcterms:created>
  <dc:creator>oij</dc:creator>
  <dc:description/>
  <cp:keywords/>
  <dc:language>en-US</dc:language>
  <cp:lastModifiedBy>JAVIER GOMEZ CASADO</cp:lastModifiedBy>
  <cp:lastPrinted>2005-10-06T16:54:00Z</cp:lastPrinted>
  <dcterms:modified xsi:type="dcterms:W3CDTF">2020-07-24T11:11:00Z</dcterms:modified>
  <cp:revision>7</cp:revision>
  <dc:subject/>
  <dc:title>HOSTALES/PENSIONES/HOTELES EN ALCOBENDAS Y SS</dc:title>
</cp:coreProperties>
</file>