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2.8pt;margin-top:6.4pt;width:557.95pt;height:101.95pt;mso-wrap-style:none;v-text-anchor:middle" type="_x0000_t136">
            <v:path textpathok="t"/>
            <v:textpath on="t" fitshape="t" string="PROYECTO DE ACTIVIDADES&#10;AÑO 2023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0" w:leader="none"/>
          <w:tab w:val="left" w:pos="6390" w:leader="none"/>
        </w:tabs>
        <w:rPr/>
      </w:pPr>
      <w:r>
        <w:rPr/>
        <w:tab/>
        <w:t xml:space="preserve">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Introducción ...................................................... </w:t>
        <w:tab/>
        <w:t>3</w:t>
      </w:r>
    </w:p>
    <w:p>
      <w:pPr>
        <w:pStyle w:val="Normal"/>
        <w:ind w:left="1416" w:hanging="0"/>
        <w:rPr/>
      </w:pPr>
      <w:r>
        <w:rPr/>
        <w:t>Objetivos generales ..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Objetivos específicos 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Listado de actividades 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Fichas de actividad .............................................</w:t>
        <w:tab/>
        <w:t>5</w:t>
      </w:r>
    </w:p>
    <w:p>
      <w:pPr>
        <w:pStyle w:val="Normal"/>
        <w:ind w:left="1416" w:hanging="0"/>
        <w:rPr/>
      </w:pPr>
      <w:r>
        <w:rPr/>
        <w:t>Presupuesto: ingresos .......................................</w:t>
        <w:tab/>
        <w:t>10</w:t>
      </w:r>
    </w:p>
    <w:p>
      <w:pPr>
        <w:pStyle w:val="Normal"/>
        <w:ind w:left="1416" w:hanging="0"/>
        <w:rPr/>
      </w:pPr>
      <w:r>
        <w:rPr/>
        <w:t>Presupuesto: gastos ..........................................</w:t>
        <w:tab/>
        <w:t>11</w:t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Introducció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¿qué se quiere conseguir con el proyecto? ¿cómo se va a hacer? ¿con qué recursos contáis? ¿cómo vais a evaluar?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s Generales</w:t>
      </w:r>
    </w:p>
    <w:p>
      <w:pPr>
        <w:pStyle w:val="Normal"/>
        <w:rPr>
          <w:sz w:val="16"/>
        </w:rPr>
      </w:pPr>
      <w:r>
        <w:rPr>
          <w:sz w:val="16"/>
        </w:rPr>
        <w:t>(Enumerar tantos como tenga 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Objetivos Específicos</w:t>
      </w:r>
    </w:p>
    <w:p>
      <w:pPr>
        <w:pStyle w:val="Normal"/>
        <w:rPr>
          <w:sz w:val="16"/>
        </w:rPr>
      </w:pPr>
      <w:r>
        <w:rPr>
          <w:sz w:val="16"/>
        </w:rPr>
        <w:t>(Enumerarlos en relación al objetivo general del que depe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  <w:t>3.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do de actividades</w:t>
      </w:r>
    </w:p>
    <w:p>
      <w:pPr>
        <w:pStyle w:val="Normal"/>
        <w:rPr>
          <w:sz w:val="16"/>
        </w:rPr>
      </w:pPr>
      <w:r>
        <w:rPr>
          <w:sz w:val="16"/>
        </w:rPr>
        <w:t>Listar tantas actividades como se presenten en el proyecto. Si es necesario insertar más filas en la tabla</w:t>
      </w:r>
    </w:p>
    <w:p>
      <w:pPr>
        <w:pStyle w:val="Normal"/>
        <w:rPr>
          <w:sz w:val="16"/>
        </w:rPr>
      </w:pPr>
      <w:r>
        <w:rPr>
          <w:sz w:val="16"/>
        </w:rPr>
        <w:t>Ordenarlas por orden de preferencia en la subvenció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554"/>
        <w:gridCol w:w="1542"/>
        <w:gridCol w:w="15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 númer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la activid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Objetivo específico asocia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upuesto de la activida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rellenará una ficha por cada actividad, manteniendo el número y nombre que aparece en el listado anterior. Utilizar tantas fichas como actividades se propongan. Si es necesario copiar y pegar las fichas.</w:t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93345</wp:posOffset>
                </wp:positionV>
                <wp:extent cx="5441950" cy="74593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78680"/>
                            <a:ext cx="2629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82720"/>
                            <a:ext cx="262908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524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7880"/>
                            <a:ext cx="5442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560"/>
                            <a:ext cx="54421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7.35pt;width:428.5pt;height:587.3pt" coordorigin="-70,147" coordsize="8570,1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1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5625;width:41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5789;width:4139;height:3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2354;width:847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3809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9435;width:85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10619;width:856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149225</wp:posOffset>
                </wp:positionV>
                <wp:extent cx="5441950" cy="7459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2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652560"/>
                            <a:ext cx="2629080" cy="19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7600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1320"/>
                            <a:ext cx="54421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440"/>
                            <a:ext cx="544212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75pt;width:428.5pt;height:587.4pt" coordorigin="-90,235" coordsize="8570,11748">
                <v:shape id="shape_0" fillcolor="white" stroked="t" o:allowincell="f" style="position:absolute;left:-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5808;width:4139;height:3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0;top:5987;width:4139;height:3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2443;width:8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3977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9497;width:856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10683;width:856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25040"/>
                            <a:ext cx="2629080" cy="23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20440"/>
                            <a:ext cx="26290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86800"/>
                            <a:ext cx="53841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54421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4520"/>
                            <a:ext cx="544212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pt" coordorigin="-110,36" coordsize="8570,11748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430;width:4139;height: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580;width:4139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795;width:8478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228;width:856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500;width:8569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3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96040"/>
                            <a:ext cx="262908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0200"/>
                            <a:ext cx="53841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2560"/>
                            <a:ext cx="544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7160"/>
                            <a:ext cx="5442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5pt" coordorigin="-110,36" coordsize="8570,11749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609;width:4139;height:3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699;width:4139;height:3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90;width:847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615;width:85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740;width:856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3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01800"/>
                            <a:ext cx="262908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768120"/>
                            <a:ext cx="262908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10120"/>
                            <a:ext cx="53841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6160"/>
                            <a:ext cx="5442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0"/>
                            <a:ext cx="54421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35pt" coordorigin="-110,36" coordsize="8570,11747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708;width:4139;height:3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970;width:4139;height:3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3;width:8478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74;width:8478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479;width:85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695;width:856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Heading1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ORMACIÓN PARA ASOCIACION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Indícanos por favor cursos, talleres, charlas y/o conferencias que puedan ser de interés para formar a las personas que conforman la asociación y podáis desarrollar vuestro trabajo de forma satisfactoria. Muchas Gracias.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>
          <w:trHeight w:val="5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URSOS, TALLERES, CHARLAS Y/O CONFERENCI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Presupuesto: Previsión de ingres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portación de la Asociación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ros ingres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ón solicit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ingresos indicar: aportación entidad, recaudación por precios o cuota por taller/actividad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gresos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portación de la Asociación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ros ingreso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ón solicit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ingresos indicar: aportación entidad, recaudación por precios o cuota por taller/actividad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upuesto: Previsión de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yecto de Actividades año 202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ill Sans" w:hAnsi="Gill Sans" w:cs="Gill Sans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Gill Sans" w:hAnsi="Gill Sans" w:cs="Gill Sans"/>
      <w:b/>
      <w:bCs/>
      <w:szCs w:val="24"/>
    </w:rPr>
  </w:style>
  <w:style w:type="character" w:styleId="TextoindependienteCar">
    <w:name w:val="Texto independiente Car"/>
    <w:qFormat/>
    <w:rPr>
      <w:rFonts w:ascii="Gill Sans" w:hAnsi="Gill Sans" w:cs="Gill Sans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7:00Z</dcterms:created>
  <dc:creator>Informática</dc:creator>
  <dc:description/>
  <cp:keywords/>
  <dc:language>en-US</dc:language>
  <cp:lastModifiedBy>DOLORES DIAZ SANCHEZ-CAMACHO</cp:lastModifiedBy>
  <cp:lastPrinted>2018-04-12T11:49:00Z</cp:lastPrinted>
  <dcterms:modified xsi:type="dcterms:W3CDTF">2023-03-08T12:10:00Z</dcterms:modified>
  <cp:revision>39</cp:revision>
  <dc:subject/>
  <dc:title/>
</cp:coreProperties>
</file>