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rPr>
          <w:sz w:val="20"/>
        </w:rPr>
      </w:pPr>
      <w:r>
        <w:rPr>
          <w:sz w:val="20"/>
        </w:rPr>
        <w:t>Asociación _________________________________________________________________________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rPr>
          <w:sz w:val="20"/>
        </w:rPr>
      </w:pPr>
      <w:r>
        <w:rPr>
          <w:sz w:val="20"/>
        </w:rPr>
        <w:t>Nº Registro municipal _______________________     Nº Registro C.M. ________________________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rPr>
          <w:sz w:val="20"/>
        </w:rPr>
      </w:pPr>
      <w:r>
        <w:rPr>
          <w:sz w:val="20"/>
        </w:rPr>
        <w:t>CIF _____________________ Código de cuenta IBAN (c.c.) _____-______-___-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Datos de contacto para el ayuntamient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</w:rPr>
      </w:pPr>
      <w:r>
        <w:rPr>
          <w:sz w:val="20"/>
        </w:rPr>
        <w:t>Persona de contacto a efectos de notificación 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</w:rPr>
      </w:pPr>
      <w:r>
        <w:rPr>
          <w:sz w:val="20"/>
        </w:rPr>
        <w:t>Domicilio social 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</w:rPr>
      </w:pPr>
      <w:r>
        <w:rPr>
          <w:sz w:val="20"/>
        </w:rPr>
        <w:t xml:space="preserve">Teléfonos de contacto. Para el ayuntamiento: _________________        Público:________________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</w:rPr>
      </w:pPr>
      <w:r>
        <w:rPr>
          <w:sz w:val="20"/>
        </w:rPr>
        <w:t>Página web 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</w:rPr>
      </w:pPr>
      <w:r>
        <w:rPr>
          <w:sz w:val="20"/>
        </w:rPr>
        <w:t>Correo electrónico ___________________________________________________________________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/>
      </w:pPr>
      <w:r>
        <w:rPr>
          <w:b w:val="false"/>
          <w:bCs w:val="false"/>
          <w:sz w:val="20"/>
        </w:rPr>
        <w:t>D./Dª ___________________________________, secretario/a de esta asociación,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sz w:val="20"/>
        </w:rPr>
        <w:t>CERTIFICO</w:t>
      </w:r>
    </w:p>
    <w:p>
      <w:pPr>
        <w:pStyle w:val="Normal"/>
        <w:rPr>
          <w:sz w:val="20"/>
        </w:rPr>
      </w:pPr>
      <w:r>
        <w:rPr>
          <w:sz w:val="20"/>
        </w:rPr>
        <w:t>Que en el día de la fecha los datos que a continuación figuran son cierto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MPOSICIÓN DE LA JUNTA DIRECTIVA: </w:t>
      </w:r>
    </w:p>
    <w:p>
      <w:pPr>
        <w:pStyle w:val="Normal"/>
        <w:rPr/>
      </w:pPr>
      <w:r>
        <w:rPr>
          <w:sz w:val="20"/>
        </w:rPr>
        <w:t>Presidente/a. D./Dª _________________________________, con DNI _____________</w:t>
      </w:r>
    </w:p>
    <w:p>
      <w:pPr>
        <w:pStyle w:val="Normal"/>
        <w:rPr>
          <w:sz w:val="20"/>
        </w:rPr>
      </w:pPr>
      <w:r>
        <w:rPr>
          <w:sz w:val="20"/>
        </w:rPr>
        <w:t>Secretario/a D./Dª _________________________________, con DNI _____________</w:t>
      </w:r>
    </w:p>
    <w:p>
      <w:pPr>
        <w:pStyle w:val="Normal"/>
        <w:rPr>
          <w:sz w:val="20"/>
        </w:rPr>
      </w:pPr>
      <w:r>
        <w:rPr>
          <w:sz w:val="20"/>
        </w:rPr>
        <w:t>Tesorero/a D./Dª __________________________________, con DNI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sta junta fue aprobada en Asamblea General efectuada en fecha ______, con una vigencia de ______ años, terminando su mandato el __ de ___________ de ____. A esta asamblea asistieron _____ socios con derecho a voto. </w:t>
      </w:r>
      <w:r>
        <w:rPr>
          <w:b/>
          <w:sz w:val="20"/>
        </w:rPr>
        <w:t>Se adjunta fotocopia del acta de dicha convocat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ERTIFIC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0"/>
        </w:rPr>
        <w:t>Nº de socios/as de la asociación:</w:t>
        <w:tab/>
        <w:tab/>
        <w:tab/>
        <w:t>Nº de socios/as al corriente de pag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  <w:t>Nº de socios/as de Alcobendas:</w:t>
        <w:tab/>
        <w:tab/>
        <w:tab/>
        <w:t>Nº de socias de la asociació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0"/>
        </w:rPr>
        <w:t xml:space="preserve">Incremento de socios respecto al año 2022: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0"/>
        </w:rPr>
        <w:t>Importe de la cuota aprobado para el año 2023:     €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ejar el apartado que proceda y borrar el rest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Que no se han recibido subvenciones ni ayudas públicas o privadas de otras administraciones o entidad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Que las ayudas solicitadas o concedidas por otras administraciones o entidades han sido las siguientes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420"/>
        <w:gridCol w:w="1080"/>
        <w:gridCol w:w="16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smo conced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ividad subvencion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ado (solicitado o concedido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 xml:space="preserve">Firmado electrónicament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4" w:leader="none"/>
          <w:tab w:val="right" w:pos="850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4" w:leader="none"/>
          <w:tab w:val="right" w:pos="850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4" w:leader="none"/>
          <w:tab w:val="right" w:pos="8504" w:leader="none"/>
        </w:tabs>
        <w:jc w:val="left"/>
        <w:rPr>
          <w:sz w:val="20"/>
        </w:rPr>
      </w:pPr>
      <w:r>
        <w:rPr>
          <w:sz w:val="20"/>
        </w:rPr>
        <w:t>Presiente/a</w:t>
      </w:r>
    </w:p>
    <w:p>
      <w:pPr>
        <w:pStyle w:val="Normal"/>
        <w:tabs>
          <w:tab w:val="clear" w:pos="708"/>
          <w:tab w:val="left" w:pos="304" w:leader="none"/>
        </w:tabs>
        <w:jc w:val="left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9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t>FICHA 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7235" cy="8566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ill Sans" w:hAnsi="Gill Sans" w:eastAsia="Times New Roman" w:cs="Gill San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990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23:00Z</dcterms:created>
  <dc:creator>Informática</dc:creator>
  <dc:description/>
  <cp:keywords/>
  <dc:language>en-US</dc:language>
  <cp:lastModifiedBy>DOLORES DIAZ SANCHEZ-CAMACHO</cp:lastModifiedBy>
  <cp:lastPrinted>2018-04-12T11:48:00Z</cp:lastPrinted>
  <dcterms:modified xsi:type="dcterms:W3CDTF">2023-05-16T11:27:00Z</dcterms:modified>
  <cp:revision>7</cp:revision>
  <dc:subject/>
  <dc:title>Datos de la Asociación</dc:title>
</cp:coreProperties>
</file>