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DE LA PERSONA PARTICIP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CORREO ELECTRÓNICO PARTICIPA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TELEFONO DE CONTACTO:         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DEL PADRE/MADRE/ TUTOR (solo para menores de 18 años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 persona abajo firmante (y tutor/a legal en caso de menores de edad) AUTORIZA/ MANIFIES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La persona participante manifiesta que ha sido informada de las condiciones de la actividad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caso de que la persona participante sea menor de edad, el tutor/a legal manifiesta haber sido informado/a de las condiciones de la actividad.  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incorporar las video creaciones (recibidas en la cuenta d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Instagram o</w:t>
            </w:r>
            <w:r>
              <w:rPr>
                <w:rFonts w:cs="Arial" w:ascii="Calibri" w:hAnsi="Calibri"/>
              </w:rPr>
              <w:t xml:space="preserve"> WhatsApp de Imagina 034 674 609 503), en las páginas webs del ayuntamiento y servicio municipal de Juventud, redes sociales del Servicio de Juventud y Mediatecas Municipales, u otros recursos audiovisuales institucionales (incluida la Muestra de Photopoemas en el Centro Cultural la Esfera el 24 de octubre); y cuyo fin será la difusión para promover el talento artístico juvenil y la sensibilización social en favor de las personas jóvenes como agentes de cambio en favor del respeto a los derechos fundamentales, los derechos humanos, y /o el respecto y cuidado al medio ambient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datos personales no serán expuestos en el pase de los Photopoemas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 caso de ser menores de 18 años), el tutor/tutora legal autoriza a la persona menor de edad a participar el Certamen de Poesía en Pie y Muestra de Photopoemas a celebrar del 9 al 25 de octubre de 2020 con motivo de la Semana de la Juventud 2020.</w:t>
            </w:r>
          </w:p>
        </w:tc>
      </w:tr>
      <w:tr>
        <w:trPr>
          <w:trHeight w:val="12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IONAL: Recibir información sobre las futuras actividades del Servicio de Juventud, Infancia y Adolescencia del Ayuntamiento de Alcobendas (Marcar con una X la opción elegida):</w:t>
            </w:r>
          </w:p>
          <w:tbl>
            <w:tblPr>
              <w:tblW w:w="1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709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I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IRMA DE LA PERSONA PARTICIPANTE:       </w:t>
        <w:tab/>
        <w:tab/>
        <w:t>FIRMA DE TUTOR/A LEGAL DEL PARTICIPANTE: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iCs/>
            <w:sz w:val="16"/>
            <w:szCs w:val="16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Cs/>
          <w:sz w:val="16"/>
          <w:szCs w:val="16"/>
        </w:rPr>
        <w:t>, le informamos de las características del tratamiento de los datos personales recogid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>Responsable:</w:t>
      </w:r>
      <w:r>
        <w:rPr>
          <w:rFonts w:eastAsia="Calibri" w:cs="Calibri" w:ascii="Calibri" w:hAnsi="Calibri"/>
          <w:iCs/>
          <w:sz w:val="16"/>
          <w:szCs w:val="16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Finalidad : </w:t>
      </w:r>
      <w:r>
        <w:rPr>
          <w:rFonts w:eastAsia="Calibri" w:cs="Calibri" w:ascii="Calibri" w:hAnsi="Calibri"/>
          <w:bCs/>
          <w:iCs/>
          <w:sz w:val="16"/>
          <w:szCs w:val="16"/>
        </w:rPr>
        <w:t>Programas de participación juveni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Legitimación: </w:t>
      </w:r>
      <w:r>
        <w:rPr>
          <w:rFonts w:eastAsia="Calibri" w:cs="Calibri" w:ascii="Calibri" w:hAnsi="Calibri"/>
          <w:iCs/>
          <w:sz w:val="16"/>
          <w:szCs w:val="16"/>
        </w:rPr>
        <w:t>Consentimiento del interesado para este fin específico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stinatarios: </w:t>
      </w:r>
      <w:r>
        <w:rPr>
          <w:rFonts w:eastAsia="Calibri" w:cs="Calibri" w:ascii="Calibri" w:hAnsi="Calibri"/>
          <w:i/>
          <w:iCs/>
          <w:sz w:val="16"/>
          <w:szCs w:val="16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rechos: </w:t>
      </w:r>
      <w:r>
        <w:rPr>
          <w:rFonts w:eastAsia="Calibri" w:cs="Calibri" w:ascii="Calibri" w:hAnsi="Calibri"/>
          <w:i/>
          <w:iCs/>
          <w:sz w:val="16"/>
          <w:szCs w:val="16"/>
        </w:rPr>
        <w:t>De acceso, rectificación, supresión, así como otros derechos, según se explica en la información adicio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>Aquí Protegemos tus Dato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de nuestra página web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</w:rPr>
          <w:t>www.alcobendas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sz w:val="20"/>
        <w:szCs w:val="20"/>
      </w:rPr>
      <w:drawing>
        <wp:inline distT="0" distB="0" distL="0" distR="0">
          <wp:extent cx="640715" cy="499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AUTORIZACIÓN CERTAMEN POESIA EN PIE 2020: MUESTRA DE PHOTOPOEMAS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lang w:val="es-ES" w:eastAsia="en-US"/>
      </w:rPr>
      <w:drawing>
        <wp:inline distT="0" distB="0" distL="0" distR="0">
          <wp:extent cx="6477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9:00Z</dcterms:created>
  <dc:creator>U053076</dc:creator>
  <dc:description/>
  <cp:keywords/>
  <dc:language>en-US</dc:language>
  <cp:lastModifiedBy>pandi</cp:lastModifiedBy>
  <cp:lastPrinted>2018-08-27T15:02:00Z</cp:lastPrinted>
  <dcterms:modified xsi:type="dcterms:W3CDTF">2020-10-09T06:49:00Z</dcterms:modified>
  <cp:revision>2</cp:revision>
  <dc:subject/>
  <dc:title>Autorización CURSO MONITORES DE TIEMPO LIBRE 2004-05</dc:title>
</cp:coreProperties>
</file>