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 ACTA DE LA ASAMBLEA DONDE SE APRUEBA LA JUNTA DIRECT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aporta la asociació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5156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65630" cy="74041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677" t="38239" r="33476" b="36654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863080" cy="91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Book Antiqua" w:hAnsi="Book Antiqua" w:eastAsia="Calibri" w:cs="Book Antiqua"/>
      <w:color w:val="244061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Book Antiqua" w:hAnsi="Book Antiqua" w:eastAsia="Calibri" w:cs="Book Antiqua"/>
      <w:color w:val="244061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4:00Z</dcterms:created>
  <dc:creator>escuelages</dc:creator>
  <dc:description/>
  <dc:language>en-US</dc:language>
  <cp:lastModifiedBy>Silvia Serrano Gomez</cp:lastModifiedBy>
  <cp:lastPrinted>2010-06-10T18:59:00Z</cp:lastPrinted>
  <dcterms:modified xsi:type="dcterms:W3CDTF">2022-02-14T17:04:00Z</dcterms:modified>
  <cp:revision>2</cp:revision>
  <dc:subject/>
  <dc:title>MENU DE COLONIAS URBANAS 2004</dc:title>
</cp:coreProperties>
</file>