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ATOS ASOCI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ociación ________________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Registro Municipal______________________________________________________________________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Registro Comunidad Madrid__________________________  CIF ________________________________  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Cuenta corriente _____-______-___-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DATOS DE CONTACTO PARA EL AYUNTAMIEN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 de contacto a efectos de notificación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a efectos de notificación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s de contacto: Para Ayuntamiento:____________________ Público: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gina Web 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 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5156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65630" cy="74041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77" t="38239" r="33476" b="36654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863080" cy="91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ill Sans;Lucida Sans Unicode" w:hAnsi="Gill Sans;Lucida Sans Unicode" w:cs="Gill Sans;Lucida Sans Unicode"/>
      <w:b/>
      <w:bCs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Book Antiqua" w:hAnsi="Book Antiqua" w:eastAsia="Calibri" w:cs="Book Antiqua"/>
      <w:color w:val="244061"/>
      <w:sz w:val="22"/>
      <w:szCs w:val="21"/>
    </w:rPr>
  </w:style>
  <w:style w:type="character" w:styleId="Ttulo1Car">
    <w:name w:val="Título 1 Car"/>
    <w:qFormat/>
    <w:rPr>
      <w:rFonts w:ascii="Gill Sans;Lucida Sans Unicode" w:hAnsi="Gill Sans;Lucida Sans Unicode" w:cs="Gill Sans;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Book Antiqua" w:hAnsi="Book Antiqua" w:eastAsia="Calibri" w:cs="Book Antiqua"/>
      <w:color w:val="244061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3:00Z</dcterms:created>
  <dc:creator>escuelages</dc:creator>
  <dc:description/>
  <dc:language>en-US</dc:language>
  <cp:lastModifiedBy>Silvia Serrano Gomez</cp:lastModifiedBy>
  <cp:lastPrinted>2010-06-10T18:59:00Z</cp:lastPrinted>
  <dcterms:modified xsi:type="dcterms:W3CDTF">2022-02-14T17:03:00Z</dcterms:modified>
  <cp:revision>2</cp:revision>
  <dc:subject/>
  <dc:title>MENU DE COLONIAS URBANAS 2004</dc:title>
</cp:coreProperties>
</file>