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714500" cy="137985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171700" cy="621665"/>
            <wp:effectExtent l="0" t="0" r="0" b="0"/>
            <wp:wrapSquare wrapText="bothSides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European Voluntary Service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VOLUNTEER APPLICATION</w:t>
      </w:r>
      <w:r>
        <w:rPr/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 xml:space="preserve">FORM 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(EVS in Scout valley)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6"/>
        <w:gridCol w:w="35"/>
        <w:gridCol w:w="682"/>
        <w:gridCol w:w="269"/>
        <w:gridCol w:w="993"/>
        <w:gridCol w:w="603"/>
        <w:gridCol w:w="369"/>
        <w:gridCol w:w="971"/>
        <w:gridCol w:w="1944"/>
        <w:gridCol w:w="1944"/>
      </w:tblGrid>
      <w:tr>
        <w:trPr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</w:t>
            </w:r>
          </w:p>
        </w:tc>
        <w:tc>
          <w:tcPr>
            <w:tcW w:w="7093" w:type="dxa"/>
            <w:gridSpan w:val="7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ckground info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y name:</w:t>
            </w:r>
          </w:p>
        </w:tc>
        <w:tc>
          <w:tcPr>
            <w:tcW w:w="5228" w:type="dxa"/>
            <w:gridSpan w:val="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nam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ebook name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/Skyp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th date: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ity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zenship:</w:t>
            </w:r>
          </w:p>
        </w:tc>
        <w:tc>
          <w:tcPr>
            <w:tcW w:w="5228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nding organization:</w:t>
            </w:r>
          </w:p>
        </w:tc>
        <w:tc>
          <w:tcPr>
            <w:tcW w:w="522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C number:</w:t>
            </w:r>
          </w:p>
        </w:tc>
      </w:tr>
      <w:tr>
        <w:trPr>
          <w:trHeight w:val="76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lt-LT"/>
              </w:rPr>
            </w:pPr>
            <w:r>
              <w:rPr>
                <w:rFonts w:cs="Calibri" w:ascii="Calibri" w:hAnsi="Calibri"/>
                <w:b/>
                <w:bCs/>
                <w:lang w:val="lt-LT"/>
              </w:rPr>
              <w:t>Next of kin information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Contact number/email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Relationship (mother/father/sister/brother/other):</w:t>
            </w:r>
          </w:p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Your present occupation:</w:t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544435498"/>
            <w:bookmarkStart w:id="1" w:name="__Fieldmark__0_544435498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tudy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" w:name="__Fieldmark__1_544435498"/>
            <w:bookmarkStart w:id="3" w:name="__Fieldmark__1_544435498"/>
            <w:bookmarkEnd w:id="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Working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544435498"/>
            <w:bookmarkStart w:id="5" w:name="__Fieldmark__2_544435498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Unemployed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802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544435498"/>
            <w:bookmarkStart w:id="7" w:name="__Fieldmark__3_544435498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ther</w:t>
            </w:r>
          </w:p>
        </w:tc>
        <w:tc>
          <w:tcPr>
            <w:tcW w:w="79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Your education</w:t>
            </w:r>
            <w:r>
              <w:rPr>
                <w:rFonts w:cs="Calibri" w:ascii="Calibri" w:hAnsi="Calibri"/>
                <w:b/>
                <w:lang w:val="en-US"/>
              </w:rPr>
              <w:t>: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8" w:name="__Fieldmark__4_544435498"/>
            <w:bookmarkStart w:id="9" w:name="__Fieldmark__4_544435498"/>
            <w:bookmarkEnd w:id="9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prim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0" w:name="__Fieldmark__5_544435498"/>
            <w:bookmarkStart w:id="11" w:name="__Fieldmark__5_544435498"/>
            <w:bookmarkEnd w:id="11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vocational training</w:t>
            </w:r>
          </w:p>
        </w:tc>
      </w:tr>
      <w:tr>
        <w:trPr>
          <w:cantSplit w:val="true"/>
        </w:trPr>
        <w:tc>
          <w:tcPr>
            <w:tcW w:w="4859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544435498"/>
            <w:bookmarkStart w:id="13" w:name="__Fieldmark__6_544435498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secondary education</w:t>
            </w:r>
          </w:p>
        </w:tc>
        <w:tc>
          <w:tcPr>
            <w:tcW w:w="485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  <w:lang w:val="en-US"/>
              </w:rPr>
              <w:fldChar w:fldCharType="separate"/>
            </w:r>
            <w:bookmarkStart w:id="14" w:name="__Fieldmark__7_544435498"/>
            <w:bookmarkStart w:id="15" w:name="__Fieldmark__7_544435498"/>
            <w:bookmarkEnd w:id="15"/>
            <w:r>
              <w:rPr>
                <w:rFonts w:cs="Calibri" w:ascii="Calibri" w:hAnsi="Calibri"/>
                <w:sz w:val="22"/>
                <w:lang w:val="en-US"/>
              </w:rPr>
            </w:r>
            <w:r>
              <w:rPr>
                <w:sz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/>
              </w:rPr>
              <w:t xml:space="preserve"> higher education</w:t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718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Language skills: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tive language:</w:t>
            </w:r>
          </w:p>
        </w:tc>
        <w:tc>
          <w:tcPr>
            <w:tcW w:w="7810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Fluent</w:t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ood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Enough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oor</w:t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lish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544435498"/>
            <w:bookmarkStart w:id="17" w:name="__Fieldmark__8_544435498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544435498"/>
            <w:bookmarkStart w:id="19" w:name="__Fieldmark__9_544435498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544435498"/>
            <w:bookmarkStart w:id="21" w:name="__Fieldmark__10_544435498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544435498"/>
            <w:bookmarkStart w:id="23" w:name="__Fieldmark__11_544435498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</w:t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544435498"/>
            <w:bookmarkStart w:id="25" w:name="__Fieldmark__12_544435498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544435498"/>
            <w:bookmarkStart w:id="27" w:name="__Fieldmark__13_544435498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544435498"/>
            <w:bookmarkStart w:id="29" w:name="__Fieldmark__14_544435498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544435498"/>
            <w:bookmarkStart w:id="31" w:name="__Fieldmark__15_544435498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3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544435498"/>
            <w:bookmarkStart w:id="33" w:name="__Fieldmark__16_544435498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544435498"/>
            <w:bookmarkStart w:id="35" w:name="__Fieldmark__17_544435498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544435498"/>
            <w:bookmarkStart w:id="37" w:name="__Fieldmark__18_544435498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544435498"/>
            <w:bookmarkStart w:id="39" w:name="__Fieldmark__19_544435498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1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information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Name some features of your character: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trong ones:</w:t>
            </w:r>
          </w:p>
        </w:tc>
      </w:tr>
      <w:tr>
        <w:trPr>
          <w:trHeight w:val="106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eak ones:</w:t>
            </w:r>
          </w:p>
        </w:tc>
      </w:tr>
      <w:tr>
        <w:trPr>
          <w:trHeight w:val="1156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Your hobbies, interests, favourite activities:</w:t>
            </w:r>
          </w:p>
        </w:tc>
      </w:tr>
      <w:tr>
        <w:trPr>
          <w:trHeight w:val="1088" w:hRule="atLeast"/>
        </w:trPr>
        <w:tc>
          <w:tcPr>
            <w:tcW w:w="10421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European Voluntary Service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22"/>
              </w:rPr>
              <w:t>List your main reasons for decision to take part in EVS project?</w:t>
            </w:r>
          </w:p>
        </w:tc>
      </w:tr>
      <w:tr>
        <w:trPr>
          <w:trHeight w:val="1193" w:hRule="atLeast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Have you done any voluntary activities before? If yes, what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was it?</w:t>
            </w:r>
          </w:p>
        </w:tc>
      </w:tr>
      <w:tr>
        <w:trPr>
          <w:trHeight w:val="1183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What knowledge and skills do you hope to gain during your voluntary service at </w:t>
            </w:r>
            <w:r>
              <w:rPr>
                <w:rFonts w:cs="Calibri" w:ascii="Calibri" w:hAnsi="Calibri"/>
                <w:sz w:val="22"/>
                <w:lang w:val="en-US"/>
              </w:rPr>
              <w:t>Scout valley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</w:tr>
      <w:tr>
        <w:trPr>
          <w:trHeight w:val="1418" w:hRule="atLeast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  <w:lang w:val="lt-LT"/>
              </w:rPr>
              <w:t>What dates do you want to do your EV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544435498"/>
            <w:bookmarkStart w:id="41" w:name="__Fieldmark__20_544435498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March 1 - August 31, 2019 (6 months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544435498"/>
            <w:bookmarkStart w:id="43" w:name="__Fieldmark__21_544435498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May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June 30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, 201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(2 months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544435498"/>
            <w:bookmarkStart w:id="45" w:name="__Fieldmark__22_544435498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July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August 31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>, 201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 (2 months)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544435498"/>
            <w:bookmarkStart w:id="47" w:name="__Fieldmark__23_544435498"/>
            <w:bookmarkEnd w:id="4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lt-LT"/>
              </w:rPr>
              <w:t xml:space="preserve">Other: 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o you have a driving license?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8" w:name="__Fieldmark__24_544435498"/>
            <w:bookmarkStart w:id="49" w:name="__Fieldmark__24_544435498"/>
            <w:bookmarkEnd w:id="4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5_544435498"/>
            <w:bookmarkStart w:id="51" w:name="__Fieldmark__25_544435498"/>
            <w:bookmarkEnd w:id="5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smoke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2" w:name="__Fieldmark__26_544435498"/>
            <w:bookmarkStart w:id="53" w:name="__Fieldmark__26_544435498"/>
            <w:bookmarkEnd w:id="5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7_544435498"/>
            <w:bookmarkStart w:id="55" w:name="__Fieldmark__27_544435498"/>
            <w:bookmarkEnd w:id="5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you have any allergie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56" w:name="__Fieldmark__28_544435498"/>
            <w:bookmarkStart w:id="57" w:name="__Fieldmark__28_544435498"/>
            <w:bookmarkEnd w:id="5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544435498"/>
            <w:bookmarkStart w:id="59" w:name="__Fieldmark__29_544435498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Do you have/had any mental problems?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0" w:name="__Fieldmark__30_544435498"/>
            <w:bookmarkStart w:id="61" w:name="__Fieldmark__30_544435498"/>
            <w:bookmarkEnd w:id="6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Ye</w:t>
            </w:r>
            <w:r>
              <w:rPr>
                <w:rFonts w:cs="Calibri" w:ascii="Calibri" w:hAnsi="Calibri"/>
                <w:sz w:val="22"/>
                <w:lang w:val="lt-LT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Please specify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1_544435498"/>
            <w:bookmarkStart w:id="63" w:name="__Fieldmark__31_544435498"/>
            <w:bookmarkEnd w:id="6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>Short term EVS projects are for people with fewer opportunities. Which fewer opportunities you consider to face?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  <w:t xml:space="preserve">(e.g.. Economic, geographical, cultural, educational, ethnic or other) </w:t>
            </w:r>
            <w:r>
              <w:rPr>
                <w:rFonts w:cs="Calibri" w:ascii="Calibri" w:hAnsi="Calibri"/>
                <w:b/>
                <w:bCs/>
                <w:sz w:val="22"/>
                <w:lang w:val="lt-LT"/>
              </w:rPr>
              <w:t>NOT applicable for a long term applicant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lt-LT"/>
              </w:rPr>
            </w:pPr>
            <w:r>
              <w:rPr>
                <w:rFonts w:cs="Calibri" w:ascii="Calibri" w:hAnsi="Calibri"/>
                <w:sz w:val="22"/>
                <w:lang w:val="lt-L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y questions?</w:t>
            </w:r>
          </w:p>
        </w:tc>
      </w:tr>
      <w:tr>
        <w:trPr>
          <w:cantSplit w:val="true"/>
        </w:trPr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ank you for your hones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send the form to </w:t>
      </w:r>
      <w:hyperlink r:id="rId4">
        <w:r>
          <w:rPr>
            <w:rStyle w:val="InternetLink"/>
            <w:rFonts w:cs="Calibri" w:ascii="Calibri" w:hAnsi="Calibri"/>
          </w:rPr>
          <w:t>skautu.slenis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We will do the selection in February 2019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autu.sleni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1:00Z</dcterms:created>
  <dc:creator>USER</dc:creator>
  <dc:description/>
  <dc:language>en-US</dc:language>
  <cp:lastModifiedBy>USER</cp:lastModifiedBy>
  <dcterms:modified xsi:type="dcterms:W3CDTF">2018-12-14T11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