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714500" cy="1379855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2171700" cy="621665"/>
            <wp:effectExtent l="0" t="0" r="0" b="0"/>
            <wp:wrapSquare wrapText="bothSides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</w:rPr>
        <w:t>European Voluntary Service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VOLUNTEER APPLICATION</w:t>
      </w:r>
      <w:r>
        <w:rPr/>
        <w:t xml:space="preserve"> 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 xml:space="preserve">FORM </w:t>
      </w:r>
    </w:p>
    <w:p>
      <w:pPr>
        <w:pStyle w:val="Normal"/>
        <w:rPr>
          <w:rFonts w:ascii="Calibri" w:hAnsi="Calibri" w:cs="Calibri"/>
          <w:b/>
          <w:b/>
          <w:sz w:val="28"/>
          <w:lang w:val="de-DE"/>
        </w:rPr>
      </w:pPr>
      <w:r>
        <w:rPr>
          <w:rFonts w:cs="Calibri" w:ascii="Calibri" w:hAnsi="Calibri"/>
          <w:b/>
          <w:sz w:val="28"/>
          <w:lang w:val="de-DE"/>
        </w:rPr>
        <w:t>(EVS in Scout valley)</w:t>
      </w:r>
    </w:p>
    <w:p>
      <w:pPr>
        <w:pStyle w:val="Normal"/>
        <w:rPr>
          <w:rFonts w:ascii="Calibri" w:hAnsi="Calibri" w:cs="Calibri"/>
          <w:b/>
          <w:b/>
          <w:sz w:val="28"/>
          <w:lang w:val="de-DE"/>
        </w:rPr>
      </w:pPr>
      <w:r>
        <w:rPr>
          <w:rFonts w:cs="Calibri" w:ascii="Calibri" w:hAnsi="Calibri"/>
          <w:b/>
          <w:sz w:val="28"/>
          <w:lang w:val="de-DE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06"/>
        <w:gridCol w:w="35"/>
        <w:gridCol w:w="682"/>
        <w:gridCol w:w="269"/>
        <w:gridCol w:w="993"/>
        <w:gridCol w:w="603"/>
        <w:gridCol w:w="369"/>
        <w:gridCol w:w="971"/>
        <w:gridCol w:w="1944"/>
        <w:gridCol w:w="1944"/>
      </w:tblGrid>
      <w:tr>
        <w:trPr>
          <w:cantSplit w:val="true"/>
        </w:trPr>
        <w:tc>
          <w:tcPr>
            <w:tcW w:w="2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to</w:t>
            </w:r>
          </w:p>
        </w:tc>
        <w:tc>
          <w:tcPr>
            <w:tcW w:w="7093" w:type="dxa"/>
            <w:gridSpan w:val="7"/>
            <w:tcBorders>
              <w:lef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kground info</w:t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mily name:</w:t>
            </w:r>
          </w:p>
        </w:tc>
        <w:tc>
          <w:tcPr>
            <w:tcW w:w="5228" w:type="dxa"/>
            <w:gridSpan w:val="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st name: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: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: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ebook name</w:t>
            </w:r>
            <w:r>
              <w:rPr>
                <w:rFonts w:cs="Calibri" w:ascii="Calibri" w:hAnsi="Calibri"/>
                <w:sz w:val="22"/>
                <w:szCs w:val="22"/>
                <w:lang w:val="lt-LT"/>
              </w:rPr>
              <w:t>/Skype: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th date: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ity:</w:t>
            </w:r>
          </w:p>
        </w:tc>
        <w:tc>
          <w:tcPr>
            <w:tcW w:w="5228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izenship:</w:t>
            </w:r>
          </w:p>
        </w:tc>
        <w:tc>
          <w:tcPr>
            <w:tcW w:w="5228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nding organization:</w:t>
            </w:r>
          </w:p>
        </w:tc>
        <w:tc>
          <w:tcPr>
            <w:tcW w:w="5228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Name: Patronato de Bienestar Social (Imagin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: +3491659095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: C/ Libertad 6. 28100 Alcobendas. Madrid. Spa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europa@imagina.aytoalcobendas.or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C number: 924091065</w:t>
            </w:r>
          </w:p>
        </w:tc>
      </w:tr>
      <w:tr>
        <w:trPr>
          <w:trHeight w:val="76" w:hRule="atLeast"/>
          <w:cantSplit w:val="true"/>
        </w:trPr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11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Next of kin information:</w:t>
            </w:r>
          </w:p>
          <w:p>
            <w:pPr>
              <w:pStyle w:val="Normal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Contact number/email:</w:t>
            </w:r>
          </w:p>
          <w:p>
            <w:pPr>
              <w:pStyle w:val="Normal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Relationship (mother/father/sister/brother/other):</w:t>
            </w:r>
          </w:p>
          <w:p>
            <w:pPr>
              <w:pStyle w:val="Normal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11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Your present occupation: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648799353"/>
            <w:bookmarkStart w:id="1" w:name="__Fieldmark__0_3648799353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Studying</w:t>
            </w:r>
          </w:p>
        </w:tc>
        <w:tc>
          <w:tcPr>
            <w:tcW w:w="79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" w:name="__Fieldmark__1_3648799353"/>
            <w:bookmarkStart w:id="3" w:name="__Fieldmark__1_3648799353"/>
            <w:bookmarkEnd w:id="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Working</w:t>
            </w:r>
          </w:p>
        </w:tc>
        <w:tc>
          <w:tcPr>
            <w:tcW w:w="79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2_3648799353"/>
            <w:bookmarkStart w:id="5" w:name="__Fieldmark__2_3648799353"/>
            <w:bookmarkEnd w:id="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Unemployed</w:t>
            </w:r>
          </w:p>
        </w:tc>
        <w:tc>
          <w:tcPr>
            <w:tcW w:w="79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802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" w:name="__Fieldmark__3_3648799353"/>
            <w:bookmarkStart w:id="7" w:name="__Fieldmark__3_3648799353"/>
            <w:bookmarkEnd w:id="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Other</w:t>
            </w:r>
          </w:p>
        </w:tc>
        <w:tc>
          <w:tcPr>
            <w:tcW w:w="79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Your education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4859" w:type="dxa"/>
            <w:gridSpan w:val="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val="en-US"/>
              </w:rPr>
              <w:fldChar w:fldCharType="separate"/>
            </w:r>
            <w:bookmarkStart w:id="8" w:name="__Fieldmark__4_3648799353"/>
            <w:bookmarkStart w:id="9" w:name="__Fieldmark__4_3648799353"/>
            <w:bookmarkEnd w:id="9"/>
            <w:r>
              <w:rPr>
                <w:rFonts w:cs="Calibri" w:ascii="Calibri" w:hAnsi="Calibri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/>
              </w:rPr>
              <w:t xml:space="preserve"> primary education</w:t>
            </w:r>
          </w:p>
        </w:tc>
        <w:tc>
          <w:tcPr>
            <w:tcW w:w="4859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val="en-US"/>
              </w:rPr>
              <w:fldChar w:fldCharType="separate"/>
            </w:r>
            <w:bookmarkStart w:id="10" w:name="__Fieldmark__5_3648799353"/>
            <w:bookmarkStart w:id="11" w:name="__Fieldmark__5_3648799353"/>
            <w:bookmarkEnd w:id="11"/>
            <w:r>
              <w:rPr>
                <w:rFonts w:cs="Calibri" w:ascii="Calibri" w:hAnsi="Calibri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/>
              </w:rPr>
              <w:t xml:space="preserve"> vocational training</w:t>
            </w:r>
          </w:p>
        </w:tc>
      </w:tr>
      <w:tr>
        <w:trPr>
          <w:cantSplit w:val="true"/>
        </w:trPr>
        <w:tc>
          <w:tcPr>
            <w:tcW w:w="4859" w:type="dxa"/>
            <w:gridSpan w:val="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3648799353"/>
            <w:bookmarkStart w:id="13" w:name="__Fieldmark__6_3648799353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/>
              </w:rPr>
              <w:t xml:space="preserve"> secondary education</w:t>
            </w:r>
          </w:p>
        </w:tc>
        <w:tc>
          <w:tcPr>
            <w:tcW w:w="4859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val="en-US"/>
              </w:rPr>
              <w:fldChar w:fldCharType="separate"/>
            </w:r>
            <w:bookmarkStart w:id="14" w:name="__Fieldmark__7_3648799353"/>
            <w:bookmarkStart w:id="15" w:name="__Fieldmark__7_3648799353"/>
            <w:bookmarkEnd w:id="15"/>
            <w:r>
              <w:rPr>
                <w:rFonts w:cs="Calibri" w:ascii="Calibri" w:hAnsi="Calibri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/>
              </w:rPr>
              <w:t xml:space="preserve"> higher education</w:t>
            </w:r>
          </w:p>
        </w:tc>
      </w:tr>
      <w:tr>
        <w:trPr>
          <w:cantSplit w:val="true"/>
        </w:trPr>
        <w:tc>
          <w:tcPr>
            <w:tcW w:w="9718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11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Language skills: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ative language:</w:t>
            </w:r>
          </w:p>
        </w:tc>
        <w:tc>
          <w:tcPr>
            <w:tcW w:w="7810" w:type="dxa"/>
            <w:gridSpan w:val="9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Fluent</w:t>
            </w:r>
          </w:p>
        </w:tc>
        <w:tc>
          <w:tcPr>
            <w:tcW w:w="194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Good</w:t>
            </w:r>
          </w:p>
        </w:tc>
        <w:tc>
          <w:tcPr>
            <w:tcW w:w="194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Enough</w:t>
            </w:r>
          </w:p>
        </w:tc>
        <w:tc>
          <w:tcPr>
            <w:tcW w:w="194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or</w:t>
            </w:r>
          </w:p>
        </w:tc>
      </w:tr>
      <w:tr>
        <w:trPr>
          <w:cantSplit w:val="true"/>
        </w:trPr>
        <w:tc>
          <w:tcPr>
            <w:tcW w:w="1943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lish</w:t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3648799353"/>
            <w:bookmarkStart w:id="17" w:name="__Fieldmark__8_3648799353"/>
            <w:bookmarkEnd w:id="1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9_3648799353"/>
            <w:bookmarkStart w:id="19" w:name="__Fieldmark__9_3648799353"/>
            <w:bookmarkEnd w:id="1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0_3648799353"/>
            <w:bookmarkStart w:id="21" w:name="__Fieldmark__10_3648799353"/>
            <w:bookmarkEnd w:id="2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1_3648799353"/>
            <w:bookmarkStart w:id="23" w:name="__Fieldmark__11_3648799353"/>
            <w:bookmarkEnd w:id="2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43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</w:t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2_3648799353"/>
            <w:bookmarkStart w:id="25" w:name="__Fieldmark__12_3648799353"/>
            <w:bookmarkEnd w:id="2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3_3648799353"/>
            <w:bookmarkStart w:id="27" w:name="__Fieldmark__13_3648799353"/>
            <w:bookmarkEnd w:id="2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4_3648799353"/>
            <w:bookmarkStart w:id="29" w:name="__Fieldmark__14_3648799353"/>
            <w:bookmarkEnd w:id="2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5_3648799353"/>
            <w:bookmarkStart w:id="31" w:name="__Fieldmark__15_3648799353"/>
            <w:bookmarkEnd w:id="3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43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6_3648799353"/>
            <w:bookmarkStart w:id="33" w:name="__Fieldmark__16_3648799353"/>
            <w:bookmarkEnd w:id="3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17_3648799353"/>
            <w:bookmarkStart w:id="35" w:name="__Fieldmark__17_3648799353"/>
            <w:bookmarkEnd w:id="3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18_3648799353"/>
            <w:bookmarkStart w:id="37" w:name="__Fieldmark__18_3648799353"/>
            <w:bookmarkEnd w:id="3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19_3648799353"/>
            <w:bookmarkStart w:id="39" w:name="__Fieldmark__19_3648799353"/>
            <w:bookmarkEnd w:id="3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Heading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 information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Name some features of your character: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trong ones:</w:t>
            </w:r>
          </w:p>
        </w:tc>
      </w:tr>
      <w:tr>
        <w:trPr>
          <w:trHeight w:val="1068" w:hRule="atLeast"/>
        </w:trPr>
        <w:tc>
          <w:tcPr>
            <w:tcW w:w="10421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eak ones:</w:t>
            </w:r>
          </w:p>
        </w:tc>
      </w:tr>
      <w:tr>
        <w:trPr>
          <w:trHeight w:val="1156" w:hRule="atLeast"/>
        </w:trPr>
        <w:tc>
          <w:tcPr>
            <w:tcW w:w="10421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" w:hRule="atLeast"/>
        </w:trPr>
        <w:tc>
          <w:tcPr>
            <w:tcW w:w="104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Your hobbies, interests, favourite activities:</w:t>
            </w:r>
          </w:p>
        </w:tc>
      </w:tr>
      <w:tr>
        <w:trPr>
          <w:trHeight w:val="1088" w:hRule="atLeast"/>
        </w:trPr>
        <w:tc>
          <w:tcPr>
            <w:tcW w:w="10421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European Voluntary Service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sz w:val="22"/>
              </w:rPr>
              <w:t>List your main reasons for decision to take part in EVS project?</w:t>
            </w:r>
          </w:p>
        </w:tc>
      </w:tr>
      <w:tr>
        <w:trPr>
          <w:trHeight w:val="1193" w:hRule="atLeast"/>
        </w:trPr>
        <w:tc>
          <w:tcPr>
            <w:tcW w:w="10421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Have you done any voluntary activities before? If yes, what was it?</w:t>
            </w:r>
          </w:p>
        </w:tc>
      </w:tr>
      <w:tr>
        <w:trPr>
          <w:trHeight w:val="1183" w:hRule="atLeast"/>
        </w:trPr>
        <w:tc>
          <w:tcPr>
            <w:tcW w:w="10421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What knowledge and skills do you hope to gain during your voluntary service at </w:t>
            </w:r>
            <w:r>
              <w:rPr>
                <w:rFonts w:cs="Calibri" w:ascii="Calibri" w:hAnsi="Calibri"/>
                <w:sz w:val="22"/>
                <w:lang w:val="en-US"/>
              </w:rPr>
              <w:t>Scout valley</w:t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</w:tr>
      <w:tr>
        <w:trPr>
          <w:trHeight w:val="1418" w:hRule="atLeast"/>
        </w:trPr>
        <w:tc>
          <w:tcPr>
            <w:tcW w:w="10421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What dates do you want to do your EVS?</w:t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20_3648799353"/>
            <w:bookmarkStart w:id="41" w:name="__Fieldmark__20_3648799353"/>
            <w:bookmarkEnd w:id="4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lt-LT"/>
              </w:rPr>
              <w:t xml:space="preserve"> March 1 - August 31, 2019 (6 months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21_3648799353"/>
            <w:bookmarkStart w:id="43" w:name="__Fieldmark__21_3648799353"/>
            <w:bookmarkEnd w:id="4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lt-LT"/>
              </w:rPr>
              <w:t xml:space="preserve"> May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lt-LT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June 30</w:t>
            </w:r>
            <w:r>
              <w:rPr>
                <w:rFonts w:cs="Calibri" w:ascii="Calibri" w:hAnsi="Calibri"/>
                <w:sz w:val="22"/>
                <w:szCs w:val="22"/>
                <w:lang w:val="lt-LT"/>
              </w:rPr>
              <w:t>, 201</w:t>
            </w: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lt-LT"/>
              </w:rPr>
              <w:t xml:space="preserve"> (2 months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22_3648799353"/>
            <w:bookmarkStart w:id="45" w:name="__Fieldmark__22_3648799353"/>
            <w:bookmarkEnd w:id="4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lt-LT"/>
              </w:rPr>
              <w:t xml:space="preserve">July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lt-LT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>August 31</w:t>
            </w:r>
            <w:r>
              <w:rPr>
                <w:rFonts w:cs="Calibri" w:ascii="Calibri" w:hAnsi="Calibri"/>
                <w:sz w:val="22"/>
                <w:szCs w:val="22"/>
                <w:lang w:val="lt-LT"/>
              </w:rPr>
              <w:t>, 201</w:t>
            </w: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lt-LT"/>
              </w:rPr>
              <w:t xml:space="preserve"> (2 months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6" w:name="__Fieldmark__23_3648799353"/>
            <w:bookmarkStart w:id="47" w:name="__Fieldmark__23_3648799353"/>
            <w:bookmarkEnd w:id="4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lt-LT"/>
              </w:rPr>
              <w:t xml:space="preserve">Other: </w:t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4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o you have a driving license?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8" w:name="__Fieldmark__24_3648799353"/>
            <w:bookmarkStart w:id="49" w:name="__Fieldmark__24_3648799353"/>
            <w:bookmarkEnd w:id="4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es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0" w:name="__Fieldmark__25_3648799353"/>
            <w:bookmarkStart w:id="51" w:name="__Fieldmark__25_3648799353"/>
            <w:bookmarkEnd w:id="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 you smoke?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2" w:name="__Fieldmark__26_3648799353"/>
            <w:bookmarkStart w:id="53" w:name="__Fieldmark__26_3648799353"/>
            <w:bookmarkEnd w:id="5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es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4" w:name="__Fieldmark__27_3648799353"/>
            <w:bookmarkStart w:id="55" w:name="__Fieldmark__27_3648799353"/>
            <w:bookmarkEnd w:id="5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 you have any allergies?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6" w:name="__Fieldmark__28_3648799353"/>
            <w:bookmarkStart w:id="57" w:name="__Fieldmark__28_3648799353"/>
            <w:bookmarkEnd w:id="5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e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lt-LT"/>
              </w:rPr>
              <w:t>Please specify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8" w:name="__Fieldmark__29_3648799353"/>
            <w:bookmarkStart w:id="59" w:name="__Fieldmark__29_3648799353"/>
            <w:bookmarkEnd w:id="5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lang w:val="lt-LT"/>
              </w:rPr>
            </w:pPr>
            <w:r>
              <w:rPr>
                <w:rFonts w:cs="Calibri" w:ascii="Calibri" w:hAnsi="Calibri"/>
                <w:sz w:val="22"/>
                <w:lang w:val="lt-LT"/>
              </w:rPr>
              <w:t>Do you have/had any mental problems?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0" w:name="__Fieldmark__30_3648799353"/>
            <w:bookmarkStart w:id="61" w:name="__Fieldmark__30_3648799353"/>
            <w:bookmarkEnd w:id="6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e</w:t>
            </w:r>
            <w:r>
              <w:rPr>
                <w:rFonts w:cs="Calibri" w:ascii="Calibri" w:hAnsi="Calibri"/>
                <w:sz w:val="22"/>
                <w:lang w:val="lt-LT"/>
              </w:rPr>
              <w:t>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lt-LT"/>
              </w:rPr>
              <w:t>Please specify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2" w:name="__Fieldmark__31_3648799353"/>
            <w:bookmarkStart w:id="63" w:name="__Fieldmark__31_3648799353"/>
            <w:bookmarkEnd w:id="6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lang w:val="lt-LT"/>
              </w:rPr>
            </w:pPr>
            <w:r>
              <w:rPr>
                <w:rFonts w:cs="Calibri" w:ascii="Calibri" w:hAnsi="Calibri"/>
                <w:sz w:val="22"/>
                <w:lang w:val="lt-LT"/>
              </w:rPr>
              <w:t>Short term EVS projects are for people with fewer opportunities. Which fewer opportunities you consider to face?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lt-LT"/>
              </w:rPr>
            </w:pPr>
            <w:r>
              <w:rPr>
                <w:rFonts w:cs="Calibri" w:ascii="Calibri" w:hAnsi="Calibri"/>
                <w:sz w:val="22"/>
                <w:lang w:val="lt-LT"/>
              </w:rPr>
              <w:t xml:space="preserve">(e.g.. Economic, geographical, cultural, educational, ethnic or other) </w:t>
            </w:r>
            <w:r>
              <w:rPr>
                <w:rFonts w:cs="Calibri" w:ascii="Calibri" w:hAnsi="Calibri"/>
                <w:b/>
                <w:bCs/>
                <w:sz w:val="22"/>
                <w:lang w:val="lt-LT"/>
              </w:rPr>
              <w:t>NOT applicable for a long term applicant</w:t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lt-LT"/>
              </w:rPr>
            </w:pPr>
            <w:r>
              <w:rPr>
                <w:rFonts w:cs="Calibri" w:ascii="Calibri" w:hAnsi="Calibri"/>
                <w:sz w:val="22"/>
                <w:lang w:val="lt-L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lt-LT"/>
              </w:rPr>
            </w:pPr>
            <w:r>
              <w:rPr>
                <w:rFonts w:cs="Calibri" w:ascii="Calibri" w:hAnsi="Calibri"/>
                <w:sz w:val="22"/>
                <w:lang w:val="lt-L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lt-LT"/>
              </w:rPr>
            </w:pPr>
            <w:r>
              <w:rPr>
                <w:rFonts w:cs="Calibri" w:ascii="Calibri" w:hAnsi="Calibri"/>
                <w:sz w:val="22"/>
                <w:lang w:val="lt-L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lt-LT"/>
              </w:rPr>
            </w:pPr>
            <w:r>
              <w:rPr>
                <w:rFonts w:cs="Calibri" w:ascii="Calibri" w:hAnsi="Calibri"/>
                <w:sz w:val="22"/>
                <w:lang w:val="lt-L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y questions?</w:t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ank you for your honesty. </w:t>
      </w:r>
    </w:p>
    <w:p>
      <w:pPr>
        <w:pStyle w:val="Normal"/>
        <w:rPr/>
      </w:pPr>
      <w:r>
        <w:rPr>
          <w:rFonts w:cs="Calibri" w:ascii="Calibri" w:hAnsi="Calibri"/>
        </w:rPr>
        <w:t xml:space="preserve">Please send the form to </w:t>
      </w:r>
      <w:hyperlink r:id="rId4">
        <w:r>
          <w:rPr>
            <w:rStyle w:val="InternetLink"/>
            <w:rFonts w:cs="Calibri" w:ascii="Calibri" w:hAnsi="Calibri"/>
          </w:rPr>
          <w:t>skautu.slenis@gmail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  <w:t>We will do the selection in February 2019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  <w:lang w:val="lt-LT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kautu.sleni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28:00Z</dcterms:created>
  <dc:creator>USER</dc:creator>
  <dc:description/>
  <cp:keywords/>
  <dc:language>en-US</dc:language>
  <cp:lastModifiedBy>M. VICTORIA DELGADO SÁNCHEZ</cp:lastModifiedBy>
  <dcterms:modified xsi:type="dcterms:W3CDTF">2019-01-31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