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numPr>
          <w:ilvl w:val="0"/>
          <w:numId w:val="1"/>
        </w:numPr>
        <w:ind w:left="0" w:hanging="0"/>
        <w:jc w:val="center"/>
        <w:rPr>
          <w:color w:val="000000"/>
          <w:sz w:val="20"/>
          <w:szCs w:val="20"/>
        </w:rPr>
      </w:pPr>
      <w:r>
        <w:rPr>
          <w:color w:val="99CC00"/>
          <w:sz w:val="30"/>
          <w:szCs w:val="30"/>
        </w:rPr>
        <w:t>INSCRIPCIÓN DEL VII CONCURSO DE CÓMIC RED JOVEN NORTE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stás: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Empadronado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Escolarizado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Trabaja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Alcobendas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Algete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Colmenar Viejo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Tres Cantos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San Sebastián de los Reyes</w:t>
      </w:r>
      <w:r>
        <w:rPr>
          <w:rFonts w:cs="Symbol" w:ascii="Symbol" w:hAnsi="Symbol"/>
        </w:rPr>
        <w:t>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 del participante: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la/s obras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ema o seudónimo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Identidad: 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La/s obra es original e inédita, y  no ha sido premiada en otro concurso o certamen y los derechos no han sido cedidos con anterioridad a la convocatoria de este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Fir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En Algete a____ de ______ de 201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Arial" w:ascii="Arial" w:hAnsi="Arial"/>
          <w:b/>
          <w:sz w:val="18"/>
          <w:szCs w:val="18"/>
        </w:rPr>
        <w:t>Autorizo a la grabación y toma de fotografías durante la realización de dicha actividad, las cuales se utilizarán para la difusión de la actividad en los medios de comunicación de los Ayuntamientos pertenencientes a la Red joven Norte:</w:t>
      </w:r>
    </w:p>
    <w:p>
      <w:pPr>
        <w:pStyle w:val="Normal"/>
        <w:ind w:left="2124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ind w:left="2124" w:hanging="0"/>
        <w:jc w:val="both"/>
        <w:rPr>
          <w:rFonts w:ascii="Arial" w:hAnsi="Arial" w:cs="Arial"/>
          <w:sz w:val="14"/>
          <w:szCs w:val="14"/>
        </w:rPr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Los datos personales recogidos serán incorporados y tratados en el fichero </w:t>
      </w:r>
      <w:r>
        <w:rPr>
          <w:rFonts w:cs="Arial" w:ascii="Arial" w:hAnsi="Arial"/>
          <w:sz w:val="16"/>
          <w:szCs w:val="16"/>
        </w:rPr>
        <w:t>GESTIÓN DE ACTIVIDADES MUNICIPALES</w:t>
      </w:r>
      <w:r>
        <w:rPr>
          <w:rStyle w:val="Emphasis"/>
          <w:i w:val="false"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t xml:space="preserve"> cuya finalidad es la gestión de preinscripciones/inscripciones en actividades municipales,  para gestión de cobros, emisión de recibos y publicación de información de actividades a usuarios, y podrán ser cedidos a empresas o personal subcontratado, además de otras cesiones previstas en la Ley.  El órgano responsable del fichero es el Servicio de Cultura del Ayuntamiento de San Sebastián de los Reyes, y la dirección donde el interesado podrá ejercer los derechos de acceso, rectificación, cancelación y oposición ante el mismo es el Registro General del Ayuntamiento de San Sebastián de los Reyes. Plaza de la Constitución, 1 28701 San Sebastián de los Reyes, Madrid, todo lo cual se informa en cumplimiento del artículo 5 de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w="11906" w:h="16838"/>
      <w:pgMar w:left="933" w:right="1356" w:gutter="0" w:header="583" w:top="1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-531495</wp:posOffset>
          </wp:positionV>
          <wp:extent cx="5911850" cy="972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3500</wp:posOffset>
          </wp:positionV>
          <wp:extent cx="5503545" cy="8020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354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Cs w:val="1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F7941E"/>
      <w:u w:val="none"/>
    </w:rPr>
  </w:style>
  <w:style w:type="character" w:styleId="Naranjatitular1">
    <w:name w:val="naranjatitular1"/>
    <w:qFormat/>
    <w:rPr>
      <w:b/>
      <w:bCs/>
      <w:color w:val="DF861A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ranjatitular">
    <w:name w:val="naranjatitula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DF861A"/>
      <w:sz w:val="27"/>
      <w:szCs w:val="27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30:00Z</dcterms:created>
  <dc:creator>user</dc:creator>
  <dc:description/>
  <dc:language>en-US</dc:language>
  <cp:lastModifiedBy>JAVIER GOMEZ CASADO</cp:lastModifiedBy>
  <cp:lastPrinted>2013-02-14T18:04:00Z</cp:lastPrinted>
  <dcterms:modified xsi:type="dcterms:W3CDTF">2016-12-02T18:30:00Z</dcterms:modified>
  <cp:revision>2</cp:revision>
  <dc:subject/>
  <dc:title>BASES DEL I CONCURSO DE FOTOGRAFIA JOVEN</dc:title>
</cp:coreProperties>
</file>